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Gimnazială Nr.103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or 5, București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 DE VENITURI</w:t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minarea veniturilor în vederea obținerii dreptului de bursă socială , subsemnatul /(a)____________________________________, părinte/ tutore/ reprezentant legal al elevului/ elevei _____________________________________________ din clasa a ____ din cadrul Școlii Gimnazial Nr. 103, an școlar 2024-2025, declar pe proprie răspundere următoarele:</w:t>
      </w:r>
    </w:p>
    <w:p>
      <w:pPr>
        <w:pStyle w:val="Normal"/>
        <w:spacing w:lineRule="auto" w:line="360"/>
        <w:ind w:right="2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Numărul total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embri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miliei mele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late în întreținere este ______ din care:</w:t>
      </w:r>
    </w:p>
    <w:p>
      <w:pPr>
        <w:pStyle w:val="Normal"/>
        <w:spacing w:lineRule="auto" w:line="360"/>
        <w:ind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elevilor:………...</w:t>
      </w:r>
    </w:p>
    <w:p>
      <w:pPr>
        <w:pStyle w:val="Normal"/>
        <w:spacing w:lineRule="auto" w:line="360"/>
        <w:ind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studenților:………</w:t>
      </w:r>
    </w:p>
    <w:p>
      <w:pPr>
        <w:pStyle w:val="Normal"/>
        <w:spacing w:lineRule="auto" w:line="360"/>
        <w:ind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copiilor preșcolari:  …………..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enitu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ț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mbri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ei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eca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nă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 xml:space="preserve">în perioada septembrie 2023-august 2024, </w:t>
      </w:r>
      <w:r>
        <w:rPr>
          <w:rFonts w:cs="Times New Roman" w:ascii="Times New Roman" w:hAnsi="Times New Roman"/>
          <w:color w:val="000000"/>
          <w:sz w:val="24"/>
          <w:szCs w:val="24"/>
        </w:rPr>
        <w:t>es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c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u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măt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enitul net total realizat de toți membrii familiei în ultimele 12 luni, în perioad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 xml:space="preserve">septembrie 2023-august 2024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ste :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tabilirea venitului mediu net lunar pe membru de familie se iau în calcul toate veniturile cu caracter permanent realizate de membrii familiei, supuse impozitului pe veni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Venitul mediu net pe membru de familie : </w:t>
      </w:r>
      <w:r>
        <w:rPr>
          <w:rFonts w:cs="Times New Roman" w:ascii="Times New Roman" w:hAnsi="Times New Roman"/>
          <w:sz w:val="24"/>
          <w:szCs w:val="24"/>
        </w:rPr>
        <w:t>____________(lei/luna)</w:t>
      </w:r>
    </w:p>
    <w:p>
      <w:pPr>
        <w:pStyle w:val="Normal"/>
        <w:spacing w:lineRule="auto" w:line="259"/>
        <w:ind w:left="5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spacing w:lineRule="atLeast" w:line="0"/>
        <w:ind w:left="7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ituri realizate:</w:t>
      </w:r>
    </w:p>
    <w:p>
      <w:pPr>
        <w:pStyle w:val="Normal"/>
        <w:tabs>
          <w:tab w:val="clear" w:pos="720"/>
          <w:tab w:val="left" w:pos="725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567"/>
        <w:gridCol w:w="526"/>
        <w:gridCol w:w="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embru fami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ume și prenu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u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ul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tal venituri nete tot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r. membrii în famil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TAL VENIT NET/MEMBR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 am realizat venituri din alte ocupaţii;</w:t>
      </w:r>
    </w:p>
    <w:p>
      <w:pPr>
        <w:pStyle w:val="Normal"/>
        <w:spacing w:lineRule="auto" w:line="259"/>
        <w:ind w:left="5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justificarea celor declarate anexez următoarele  documente doveditoare privind veniturile declara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9"/>
        <w:ind w:left="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unoscând prevederile Art. 326 din Codul penal privind falsul în declarații, confirm  pe proprie răspundere că toate informațiile prezentate sunt corecte, exacte și complete, cunoscând c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edeclararea veniturilor sau declararea falsă </w:t>
      </w:r>
      <w:r>
        <w:rPr>
          <w:rFonts w:cs="Times New Roman" w:ascii="Times New Roman" w:hAnsi="Times New Roman"/>
          <w:sz w:val="24"/>
          <w:szCs w:val="24"/>
        </w:rPr>
        <w:t>a acestora atra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area consecințelor legal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993" w:right="560" w:gutter="0" w:header="0" w:top="40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6:00Z</dcterms:created>
  <dc:creator>Cornelia Alecu</dc:creator>
  <dc:description/>
  <cp:keywords/>
  <dc:language>en-US</dc:language>
  <cp:lastModifiedBy>Crina</cp:lastModifiedBy>
  <dcterms:modified xsi:type="dcterms:W3CDTF">2024-09-13T14:56:00Z</dcterms:modified>
  <cp:revision>2</cp:revision>
  <dc:subject/>
  <dc:title/>
</cp:coreProperties>
</file>